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9.2024 № 56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960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Мытищ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6.08.2004 № 33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территории ДНП «Военнослужащий»                            северо-восточнее д. Беляниново Мытищ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от 11.03.2022 № 9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22 № 5127, от 13.03.2024 № 1258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 организации   местного  самоуправления   в  Российской 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Морозова В.И. от 11.09.2024 № 134-ОГ-13959-Э, руководствуясь Уставом муниципального образования «Городской округ Мытищи  Московской 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Мытищинского района Московской области от 16.08.2004                                                     № 3363 «Об утверждении проекта планировки территории                                             ДНП «Военнослужащий» северо-восточнее д. Беляниново Мытищинского района»  (с изменениями  от 11.03.2022 № 926, от 07.11.2022 № 5127,                                               от 13.03.2024 № 1258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земельного участка  с кадастровым номером 50:12:0090221:317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путем                               его   размещения   на   официальном   сайте   органов    местного   самоуправл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2-10-20T15:06:00Z</cp:lastPrinted>
  <dcterms:modified xsi:type="dcterms:W3CDTF">2024-09-26T13:08:00Z</dcterms:modified>
  <cp:revision>1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